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8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1981"/>
      </w:tblGrid>
      <w:tr>
        <w:trPr>
          <w:trHeight w:val="754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34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20"/>
              <w:ind w:left="105" w:right="105" w:hanging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ey (Santa Cruz) 3548 y Ley (Santa Cruz) 3558. Regímenes especiales. Emergencia comercial. Beneficios Impositivos</w:t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/08/201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7/11/2017</w:t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egún lo establecido en la Ley 3548 (Santa Cruz) publicada en el Boletín Oficial con fecha 17/08/2017, se declara la emergencia comercial en todo el ámbito de la Provincia de Santa Cruz, a la que pueden acceder los contribuyentes locales del impuesto sobre los Ingresos Brutos que desarrollen alguna de las actividades que se detallan en el Anexo I de la Le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emergencia comercial en la provincia se declaró desde el 17/08/2017 y regirá hasta el 28/02/2018 inclusive. La condición para acceder a los beneficios es ser contribuyentes puros y estar comprendidos en los códigos de Actividad que se enumeran en Anex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on fecha 07/11/2017 se publicó la Ley (Santa Cruz) 3558, que amplía la nómina de actividades que estarán comprendidas en la emergencia comerci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eclaración de emergencia comercial podrá ser utilizada para gestionar los siguientes beneficio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Líneas de créditos a tasa diferenciada para créditos futuros o vigentes ante las entidades crediticias o financieras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Exenciones y/o diferimientos de vencimientos en la presentación y pago de declaraciones juradas de tributos en el ámbito provincial y nacional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icitar planes de facilidades de pago de impuestos y tasas municipales y provinciales.</w:t>
      </w:r>
    </w:p>
    <w:p>
      <w:pPr>
        <w:pStyle w:val="Prrafodelist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lquier otro tramite que requiera la presentación del certificado de emergencia comerci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79360</wp:posOffset>
          </wp:positionH>
          <wp:positionV relativeFrom="page">
            <wp:align>top</wp:align>
          </wp:positionV>
          <wp:extent cx="7579360" cy="10725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Respuesta1">
    <w:name w:val="respuesta1"/>
    <w:qFormat/>
    <w:rPr>
      <w:sz w:val="17"/>
      <w:szCs w:val="17"/>
    </w:rPr>
  </w:style>
  <w:style w:type="character" w:styleId="InternetLink">
    <w:name w:val="Hyperlink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9:00Z</dcterms:created>
  <dc:creator>computadora25</dc:creator>
  <dc:description/>
  <dc:language>en-US</dc:language>
  <cp:lastModifiedBy>bgrossi</cp:lastModifiedBy>
  <cp:lastPrinted>2017-08-24T12:04:00Z</cp:lastPrinted>
  <dcterms:modified xsi:type="dcterms:W3CDTF">2017-11-09T13:09:00Z</dcterms:modified>
  <cp:revision>2</cp:revision>
  <dc:subject/>
  <dc:title>CLAVE FISCAL</dc:title>
</cp:coreProperties>
</file>